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городского кросса  лыж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1 года                                                                 г.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м.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6"/>
        <w:gridCol w:w="1275"/>
        <w:gridCol w:w="1846"/>
        <w:gridCol w:w="2099"/>
        <w:gridCol w:w="1593"/>
      </w:tblGrid>
      <w:tr>
        <w:trPr>
          <w:trHeight w:val="3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 xml:space="preserve">Юноши 1996-97г.р.                          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льц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1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сн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1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тс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я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2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3.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ырский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ф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ицы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аков Всевол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т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4.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5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5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щук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25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городского кросса лыж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1 года                                                                 г.Краснотурьин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6"/>
        <w:gridCol w:w="1275"/>
        <w:gridCol w:w="1846"/>
        <w:gridCol w:w="2099"/>
        <w:gridCol w:w="1593"/>
      </w:tblGrid>
      <w:tr>
        <w:trPr>
          <w:trHeight w:val="3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Юноши 1994-95г.р.                      5 км.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9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9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нё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9.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крябнев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лядев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йлерт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ин Филл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фридт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хорош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кин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3.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лов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4.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ход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7.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Мужчины 18-39 лет                            5 км.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8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9.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х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анов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ниц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енинг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0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ицин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турь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2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2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лецов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4.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6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Мужчины 40 лет и старше                   5 км.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р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19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ураль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ча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бужин Генн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21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4:00Z</dcterms:created>
  <dc:creator>admin</dc:creator>
  <dc:description/>
  <cp:keywords/>
  <dc:language>en-US</dc:language>
  <cp:lastModifiedBy>Customer</cp:lastModifiedBy>
  <cp:lastPrinted>2011-09-27T11:30:00Z</cp:lastPrinted>
  <dcterms:modified xsi:type="dcterms:W3CDTF">2011-09-27T08:15:00Z</dcterms:modified>
  <cp:revision>5</cp:revision>
  <dc:subject/>
  <dc:title>Протокол</dc:title>
</cp:coreProperties>
</file>